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31/2011</w:t>
        <w:tab/>
        <w:tab/>
        <w:tab/>
        <w:tab/>
        <w:t>Przeworsk, dnia 18.08.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dostawa błon RTG , odczynników chemicznych i kopert na </w:t>
        <w:tab/>
        <w:tab/>
        <w:tab/>
        <w:tab/>
        <w:tab/>
        <w:t>zdjęcia RTG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 - Zadanie nr 1, poz. 1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Zamawiający dopuści filmy niebieskoczułe o parametrach : gęstość optyczna min 0,21 , gęstość optyczna maksymalna 3,02, kontrast średni 2,45</w:t>
      </w:r>
      <w:r>
        <w:rPr>
          <w:rFonts w:cs="Arial" w:ascii="Arial" w:hAnsi="Arial"/>
          <w:sz w:val="22"/>
          <w:szCs w:val="22"/>
          <w:lang w:eastAsia="en-US"/>
        </w:rPr>
        <w:t>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 - Zadanie nr 1, poz. 1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Zamawiający dopuści filmy niebieskoczułe z nazwą producenta na błonie oraz na opakowaniu : typ filmu, numer emulsji, data ważności 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 - Zadanie nr 1, poz. 4-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Zamawiający dopuści filmy mammograficzne o gęstości optycznej min &lt; 0,21, kontrast średni &gt; 4,7, gęstość optyczna maks &gt; 4,5, powlekane pojedynczo 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 - Zadanie nr 1, poz. 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Zamawiający dopuści błony dentystyczne innego producenta 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 przy zachowaniu pozostałych parametr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 - Zadanie nr 1, poz. 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Zamawiający dopuści starter wywoływacza mechanicznego a` 1 l 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5:00Z</dcterms:created>
  <dc:creator>user</dc:creator>
  <dc:description/>
  <cp:keywords/>
  <dc:language>en-US</dc:language>
  <cp:lastModifiedBy>user</cp:lastModifiedBy>
  <cp:lastPrinted>2011-05-11T10:03:00Z</cp:lastPrinted>
  <dcterms:modified xsi:type="dcterms:W3CDTF">2011-08-18T10:08:00Z</dcterms:modified>
  <cp:revision>89</cp:revision>
  <dc:subject/>
  <dc:title/>
</cp:coreProperties>
</file>